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和你的美好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我想把我和你的美好开始，编织成一部名为《甜入心扉 小说》的传奇。每个人都有一个属于自己的世界，那些隐藏在内心深处的小秘密，是我们生活中最宝贵的财富。</w:t>
      </w:r>
      <w:r>
        <w:rPr>
          <w:sz w:val="32"/>
          <w:szCs w:val="32"/>
        </w:rPr>
        <w:t>&lt;/p&gt;&lt;p&gt;&lt;img src="/static-img/2fuCJpQekMW3ixBQismFdRBuAJ1l7iTJb4UG-VXCTNGTiw6pDjhfMbZaacPuAMfz.png"&gt;&lt;/p&gt;&lt;p&gt;</w:t>
      </w:r>
      <w:r>
        <w:rPr>
          <w:sz w:val="32"/>
          <w:szCs w:val="32"/>
        </w:rPr>
        <w:t>记得那天，你走进了我的生命，就像一束阳光，照亮了我沉默的心房。那是秋天，黄叶铺金路，小雨滋润着大地。我坐在书房的一角，一边翻阅着书页，一边听着窗外落叶的声音。你轻轻敲门，我抬头，看见你站在门口，笑容如同春日里绽放的花朵一样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人生的转折点，从此以后，每一次呼吸都是对你的感激与爱意。我决定将我们的故事编织成一部小说，因为就像小说里的角色一样，我们也需要一个场景，让我们的爱情在它的怀抱中慢慢展开。</w:t>
      </w:r>
      <w:r>
        <w:rPr>
          <w:sz w:val="32"/>
          <w:szCs w:val="32"/>
        </w:rPr>
        <w:t>&lt;/p&gt;&lt;p&gt;&lt;img src="/static-img/vvZmJ5uyOJAfBtjggJv__xBuAJ1l7iTJb4UG-VXCTNFM6KI8km-WYOtXecKDVLxbCkOtSsLUb9Vz-Bzvd2cgzkEszNwz-weufhIMn2Uy6y9K-pxTGUO-ClqOQ0wb_faOj8QQvZSj63zVesuFgFqpZQYWqNQTeGcSWyNMiV9mye5SpS8RWxxkjEU0Xb8Raj5uAEwD6kb5yYbMmEEHY_nf8Q.png"&gt;&lt;/p&gt;&lt;p&gt;</w:t>
      </w:r>
      <w:r>
        <w:rPr>
          <w:sz w:val="32"/>
          <w:szCs w:val="32"/>
        </w:rPr>
        <w:t>《甜入心扉 小说》讲述的是两颗灵魂如何通过时间和空间相遇，最终打开彼此的心扉。这是一段关于理解、支持和信任的小小篇章。每个字，每个句子，都承载着我们之间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没有必要追逐那些浮夸的情节，只需静静地聆听彼此的心跳。在这个过程中，我学会了珍惜现在，与你共度时光。我知道，即使未来的道路充满不确定性，但只要有你陪伴，无论发生什么，这份感情都会成为我生命中的最美回忆之一。</w:t>
      </w:r>
      <w:r>
        <w:rPr>
          <w:sz w:val="32"/>
          <w:szCs w:val="32"/>
        </w:rPr>
        <w:t>&lt;/p&gt;&lt;p&gt;&lt;img src="/static-img/GsBDPFdBbsVHw38Kxe9VABBuAJ1l7iTJb4UG-VXCTNFM6KI8km-WYOtXecKDVLxbCkOtSsLUb9Vz-Bzvd2cgzkEszNwz-weufhIMn2Uy6y9K-pxTGUO-ClqOQ0wb_faOj8QQvZSj63zVesuFgFqpZQYWqNQTeGcSWyNMiV9mye5SpS8RWxxkjEU0Xb8Raj5uAEwD6kb5yYbMmEEHY_nf8Q.png"&gt;&lt;/p&gt;&lt;p&gt;</w:t>
      </w:r>
      <w:r>
        <w:rPr>
          <w:sz w:val="32"/>
          <w:szCs w:val="32"/>
        </w:rPr>
        <w:t>《甜入心扉 小说》并不是完美无缺，它只是我们真实生活的一部分。它包含了欢笑、泪水，以及所有那些让人感到温暖的瞬间。当读者翻开这本书的时候，他们会发现自己并不孤单，因为他们也有自己的“他”，自己的“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想要离开，这本书就会成为我对你的最后礼物，它将记录下我们共同经历过的一切，而这些记忆，将永远被保存在我的心里。不管未来怎样变化，只要有这本书，就意味着我们的爱情不会随风而逝，而是深深植根于两个人的心里，以一种无法被磨损的地方式存在。</w:t>
      </w:r>
      <w:r>
        <w:rPr>
          <w:sz w:val="32"/>
          <w:szCs w:val="32"/>
        </w:rPr>
        <w:t>&lt;/p&gt;&lt;p&gt;&lt;img src="/static-img/m15ISwa80-1R0XVL9AcGSRBuAJ1l7iTJb4UG-VXCTNFM6KI8km-WYOtXecKDVLxbCkOtSsLUb9Vz-Bzvd2cgzkEszNwz-weufhIMn2Uy6y9K-pxTGUO-ClqOQ0wb_faOj8QQvZSj63zVesuFgFqpZQYWqNQTeGcSWyNMiV9mye5SpS8RWxxkjEU0Xb8Raj5uAEwD6kb5yYbMmEEHY_nf8Q.png"&gt;&lt;/p&gt;&lt;p&gt;</w:t>
      </w:r>
      <w:r>
        <w:rPr>
          <w:sz w:val="32"/>
          <w:szCs w:val="32"/>
        </w:rPr>
        <w:t>所以，请相信，在这个世界上，有那么一个人，或许还会有人，更懂得如何用文字去描绘出你们之间独特而又如此真挚的情感纠葛。而当那个时候到来时，也许他们会写下另一部更加精彩的人生剧本。但直到那时为止，《甜入心扉 小说》，就是我们共同创作的人生诗篇。</w:t>
      </w:r>
      <w:r>
        <w:rPr>
          <w:sz w:val="32"/>
          <w:szCs w:val="32"/>
        </w:rPr>
        <w:t>&lt;/p&gt;&lt;p&gt;&lt;a href = "/doc/699106-</w:t>
      </w:r>
      <w:r>
        <w:rPr>
          <w:sz w:val="32"/>
          <w:szCs w:val="32"/>
        </w:rPr>
        <w:t>甜入心扉 小说我和你的美好开始</w:t>
      </w:r>
      <w:r>
        <w:rPr>
          <w:sz w:val="32"/>
          <w:szCs w:val="32"/>
        </w:rPr>
        <w:t>.doc" rel="alternate" download="699106-</w:t>
      </w:r>
      <w:r>
        <w:rPr>
          <w:sz w:val="32"/>
          <w:szCs w:val="32"/>
        </w:rPr>
        <w:t>甜入心扉 小说我和你的美好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